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ΟΛΙΤΙΣΜΟΥ &amp; ΑΘΛΗΤΙΣΜ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40"/>
                <w:sz w:val="22"/>
                <w:szCs w:val="22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διεύθυνση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κώδικα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Ιστοσελίδα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:</w:t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Πληροφορίε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ΤΣΙΚΑ ΜΑΡΘΑ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ηλέφωνο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5004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F A X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50022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m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artha@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athena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net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Ι.Π. Μεσολογγίου 21/06/2013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Δ 4/3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α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/6773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  <w:lang w:val="en-US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  <w:lang w:val="en-US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rPr>
                <w:rFonts w:ascii="Calibri" w:hAnsi="Calibri" w:cs="Tahoma"/>
                <w:w w:val="90"/>
                <w:sz w:val="22"/>
                <w:szCs w:val="22"/>
              </w:rPr>
            </w:pPr>
            <w:bookmarkStart w:id="2" w:name="Κείμενο10"/>
            <w:bookmarkEnd w:id="2"/>
            <w:r>
              <w:rPr>
                <w:rFonts w:cs="Tahoma" w:ascii="Calibri" w:hAnsi="Calibri"/>
                <w:w w:val="90"/>
                <w:sz w:val="22"/>
                <w:szCs w:val="22"/>
              </w:rPr>
              <w:t xml:space="preserve">ΕΚΠΑΙΔΕΥΤΙΚΟΥΣ Δ.Ε. ΑΙΤΩΛΟΑΚΑΡΝΑΝΙΑΣ </w:t>
            </w:r>
          </w:p>
          <w:p>
            <w:pPr>
              <w:pStyle w:val="Normal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  <w:t>ΔΙΕΥΘΥΝΤΕΣ ΣΧΟΛΙΚΩΝ ΜΟΝΑΔΩΝ Δ.Ε. ΑΙΤΩΛΟΑΚΑΡΝΑΝΙΑΣ.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  <w:t xml:space="preserve">ΘΕΜΑ : ΑΝΑΛΗΨΗ ΥΠΗΡΕΣΙΑΣ ΑΠΟΣΠΑΣΜΕΝΩΝ ΣΕ ΑΛΛΑ ΠΥΣΔΕ ΕΚΠΑΙΔΕΥΤΙΚΩΝ ΚΑΤΑ ΤΗ ΛΗΞΗ ΤΟΥ ΔΙΔΑΚΤΙΚΟΥ ΕΤΟΥΣ 2012-2013 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  <w:t>ΣΧ.  : το  84488/Δ2/20-06-2013 έγγραφο του ΥΠΑΙΘΠΑ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>Οι εκπαιδευτικοί που έχουν αποσπασθεί  για το έτος 2012-2013 από το ΠΥΣΔΕ Αιτωλ/νίας  σε άλλο ΠΥΣΔΕ θα πρέπει να επικοινωνήσουν ΑΜΕΣΑ με τον διευθυντή του σχολείου οργανικής ή προσωρινής τοποθέτησής τους προκειμένου να διευθετήσουν το θέμα της ανάληψης υπηρεσίας τους την 28/06/2013.</w:t>
      </w:r>
    </w:p>
    <w:p>
      <w:pPr>
        <w:pStyle w:val="Normal"/>
        <w:spacing w:lineRule="auto" w:line="264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  <w:t>Ο Διευθυντής Δ.Ε. Αιτωλ/νί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8"/>
          <w:szCs w:val="28"/>
          <w:u w:val="single"/>
        </w:rPr>
      </w:pPr>
      <w:r>
        <w:rPr>
          <w:rFonts w:cs="Calibri" w:ascii="Calibri" w:hAnsi="Calibri"/>
          <w:w w:val="9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  <w:t>Ιάκωβος Ι. Παλαιολόγος</w:t>
      </w:r>
    </w:p>
    <w:p>
      <w:pPr>
        <w:pStyle w:val="Normal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ΝΕΟ LOGO 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9:00Z</dcterms:created>
  <dc:creator>PCCH</dc:creator>
  <dc:description/>
  <cp:keywords/>
  <dc:language>en-US</dc:language>
  <cp:lastModifiedBy>PCCH</cp:lastModifiedBy>
  <cp:lastPrinted>2013-09-26T09:36:00Z</cp:lastPrinted>
  <dcterms:modified xsi:type="dcterms:W3CDTF">2013-09-26T06:49:00Z</dcterms:modified>
  <cp:revision>3</cp:revision>
  <dc:subject/>
  <dc:title> </dc:title>
</cp:coreProperties>
</file>